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226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3840" cy="17926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 - 20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70 - 29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10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42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e</w:t>
      </w:r>
      <w:r>
        <w:rPr>
          <w:b/>
          <w:bCs/>
          <w:sz w:val="72"/>
          <w:szCs w:val="72"/>
          <w:u w:val="none"/>
        </w:rPr>
        <w:t xml:space="preserve"> čtvrtek 24. dubna 2025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 xml:space="preserve">v 11:45 hod. u zastávky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